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fixação dos paralelepípedos da via pública em frente ao Supermercado Lavapé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o ao Excelentíssimo Senhor Prefeito Municipal através de Secretaria Municipal competente a imediata fixação dos paralelepípedos da via pública em frente ao Supermercado Lavapés, bairro Tucura, conforme fo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8-17T12:33:00Z</cp:lastPrinted>
  <dcterms:modified xsi:type="dcterms:W3CDTF">2018-08-17T15:35:00Z</dcterms:modified>
  <cp:revision>9</cp:revision>
  <dc:subject/>
  <dc:title>ASSUNTO :</dc:title>
</cp:coreProperties>
</file>