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5 de març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95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FRANCISCO GRAZIANO NET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de Agricultura e Abastecimento do Est. de São Pau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 ,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7/97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A HELENA SCUDELER DE BARROS E OUTRO</w:t>
      </w:r>
      <w:r>
        <w:rPr>
          <w:sz w:val="24"/>
          <w:szCs w:val="24"/>
        </w:rPr>
        <w:t xml:space="preserve">, aprovado em Sessão Ordinária realizada em  24 de março de 1997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QUERIMENTO N°   087,  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REQUEREMOS</w:t>
      </w:r>
      <w:r>
        <w:rPr>
          <w:sz w:val="24"/>
          <w:szCs w:val="24"/>
        </w:rPr>
        <w:t>, na forma regimental costumeira, que seja oficiado o Excelentíssimo Senhor Doutor MÁRIO COVAS,  Digníssimo Governador do Estado de São Paulo e ao Digníssimo Senhor Doutor  FRANCISCO GRAZIANO NETO, Secretário de Agricultura e Abastecimento, para que juntos estudem a possibilidade de destinar verbas para o Município de Mogi-Mirim para a conclusão das obras do Matadouro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REQUEREMOS </w:t>
      </w:r>
      <w:r>
        <w:rPr>
          <w:sz w:val="24"/>
          <w:szCs w:val="24"/>
        </w:rPr>
        <w:t>também, que seja oficiado o Excelentíssimo Senhor Doutor PAULO DE OLIVEIRA E SILVA, Digníssimo Prefeito Municipal de Mogi-Mirim, para tomar as medidas necessárias no âmbito do Municíp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 “Vereador Santo Róttoli”, em 24 de março de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A PROFª MARIA HELENA SCUDELER DE BAR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íder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MOISÉS DAVID PEDRO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ice-Líder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cp:lastPrinted>1997-03-25T16:13:00Z</cp:lastPrinted>
  <dcterms:modified xsi:type="dcterms:W3CDTF">1997-03-25T16:15:00Z</dcterms:modified>
  <cp:revision>10</cp:revision>
  <dc:subject/>
  <dc:title/>
</cp:coreProperties>
</file>