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a nova diretoria da ASSOCIAÇÃO COMUNITÁRIA DO JARDIM MARIA BEATRIZ e adjacências, ACOJAMB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Requeiro à Mesa Diretora desta Casa de Leis, na forma regimental de estilo e após ouvido o Douto Plenário, que seja consignada em Ata dos Nossos Trabalhos,</w:t>
      </w:r>
      <w:r>
        <w:rPr>
          <w:b/>
          <w:sz w:val="24"/>
        </w:rPr>
        <w:t xml:space="preserve"> MOÇÃO DE CONGRATULAÇOES E APLAUSOS </w:t>
      </w:r>
      <w:r>
        <w:rPr>
          <w:sz w:val="24"/>
        </w:rPr>
        <w:t>à nova diretoria da ASSOCIAÇÃO COMUNITÁRIA DO JARDIM MARIA BEATRIZ - ACOJA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excelente trabalho social dos moradores e a união dessa diretoria com o intuito de melhorias e resgate de eventos sociais para o bair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 do decidido seja oficiado o Sr. André Luis Lopes Teodoro, Presidente da ACOJAMBA do teor dessa mo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8-17T12:48:00Z</cp:lastPrinted>
  <dcterms:modified xsi:type="dcterms:W3CDTF">2018-08-17T15:49:00Z</dcterms:modified>
  <cp:revision>4</cp:revision>
  <dc:subject/>
  <dc:title>ASSUNTO :</dc:title>
</cp:coreProperties>
</file>