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sobre o cumprimento da Lei Municipal nº 5912/2017 para a Semana Municipal de Incentivo à Doação às Entidades do Terceiro Setor em outubro próxi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Considerando a Lei em vigor que Institui a Semana Municipal de Incentivo à Doação às   Entidades do Terceiro Setor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outubro é o mês instituído para campanhas, prestação de contas, e eventos que possam incentivar a destinação de recursos as ent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nsiderando que os fundos municipais da criança e do adolescente e do idoso, possuem possibilidade de destinação de I.R. junto as pessoas físicas e jurídicas;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Requeiro, após ouvido o Plenário, que seja oficiado o Sr. Prefeito e através de suas Secretarias Municipais providencie o seguinte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unto ao Setor de Comunicação, que seja estabelecido a possibilidade de doação a todas as entidades através de campanha no site oficial da Prefeitu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Que os Conselhos Municipais do Esporte, Cultura, idoso, Criança e Adolescente possam divulgar as Leis de incentivos fiscais estadual e federal e seus projetos de captaçã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Que as Secretarias Municipais organizem a Semana Municipal de incentivo a doação ao terceiro setor com exposição, visitas as empresas, palestras aos contadores e empresári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agost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20:00Z</dcterms:created>
  <dc:creator>Secretaria</dc:creator>
  <dc:description/>
  <cp:keywords/>
  <dc:language>en-US</dc:language>
  <cp:lastModifiedBy>Gerson</cp:lastModifiedBy>
  <cp:lastPrinted>2018-08-17T12:24:00Z</cp:lastPrinted>
  <dcterms:modified xsi:type="dcterms:W3CDTF">2018-08-17T15:25:00Z</dcterms:modified>
  <cp:revision>5</cp:revision>
  <dc:subject/>
  <dc:title>ASSUNTO :</dc:title>
</cp:coreProperties>
</file>