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r audiência pública a ser realizada no próximo dia 20 de setembro às 18h00 no Plenário da Câmara para tratar de assunto relativos às associações de bairro, centros comunitários e entidades sem fins lucrativos que não são tipificadas na rede de educação, saúde, assistência social, esporte e ou cultura de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Considerando o Requerimento de nº 706/ 2017 objeto de discussão em audiência pública já realizada nessa Casa de Leis;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onsiderando a resposta dada pelo Conselho Municipal da Assistência Social que estas entidades devem requerer por escrito suas necessidades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, após ouvido o Plenário, de acordo com o artigo nº 225 §2º, do Regimento Interno Vigente, a realização de Audiência Pública a realizar-se no dia 20 de setembro de 2018, às 18h00 no Plenário da Câmara Municipal para que as associações de bairro, centros comunitários e entidades não tipificadas na legislação que rege os convênios da educação, esporte, assistência social, saúde e cultura para que possam ser parceiros do Governo Municipal no desenvolvimento de ações comunitárias e outras de cunho social e de bem-estar d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Que seja oficiado as Secretarias Municipais e essas entidades sem fins lucrativos não tipificadas nas áreas soci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18:00Z</dcterms:created>
  <dc:creator>Secretaria</dc:creator>
  <dc:description/>
  <cp:keywords/>
  <dc:language>en-US</dc:language>
  <cp:lastModifiedBy>Câmara Municipal de Mogi Mirim</cp:lastModifiedBy>
  <cp:lastPrinted>2018-08-17T12:14:00Z</cp:lastPrinted>
  <dcterms:modified xsi:type="dcterms:W3CDTF">2018-08-20T13:07:00Z</dcterms:modified>
  <cp:revision>11</cp:revision>
  <dc:subject/>
  <dc:title>ASSUNTO :</dc:title>
</cp:coreProperties>
</file>