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ao Executivo Municipal acerca do cumprimento da Lei nº 6013/2018 que trata da prioridade no atendimento aos autist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Considerando a Lei Municipal nº 6013/2018 que trata do atendimento preferencial ao público autista e o prazo concedido na Lei para as adaptações necessárias para a sinalizaçã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queiro, após ouvido o Plenário, seja oficiado o Prefeito Municipal Carlos Nelson Bueno qu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través da Secretaria de Trânsito realize a inclusão no cadastro dos portadores de deficiência para uso de vagas de estacionamento rotativo os portadores do TEA com a devida regulamentação para iss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través da Secretaria de Comunicação seja dado publicidade oficial para os estabelecimentos públicos e privados para o cumprimento da Lei com a identificação do sinal de atendimento preferencial ao autista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ravés do Setor de Fiscalização sejam notificadas as agências bancárias, supermercados e outros estabelecimentos que possuem atendimento preferencial sobre o cumprimento da Lei no prazo estipulado pela me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00:00Z</dcterms:created>
  <dc:creator>Secretaria</dc:creator>
  <dc:description/>
  <cp:keywords/>
  <dc:language>en-US</dc:language>
  <cp:lastModifiedBy>Gerson</cp:lastModifiedBy>
  <cp:lastPrinted>2018-08-17T12:17:00Z</cp:lastPrinted>
  <dcterms:modified xsi:type="dcterms:W3CDTF">2018-08-17T16:13:00Z</dcterms:modified>
  <cp:revision>8</cp:revision>
  <dc:subject/>
  <dc:title>ASSUNTO :</dc:title>
</cp:coreProperties>
</file>