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CONSTRUÇÃO DE ACOSTAMENTO E PASSEIO PÚBLICO NA RUA SEBASTIÃO MILANO SOBRINHO,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construção de acostamento e passeio público na Rua Sebastião Milano Sobrinho, no Jardim Planalto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60655</wp:posOffset>
            </wp:positionV>
            <wp:extent cx="65976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7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17T17:54:00Z</dcterms:modified>
  <cp:revision>39</cp:revision>
  <dc:subject/>
  <dc:title>ASSUNTO :</dc:title>
</cp:coreProperties>
</file>