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AMPLIAÇÃO NA ILUMINAÇÃO PÚBLICA NA RUA SEBASTIÃO MILANO SOBRINHO,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ampliação na iluminação públ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Sebastião Milano Sobrinho, no Jardim Planalto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198755</wp:posOffset>
            </wp:positionV>
            <wp:extent cx="675894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7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8-08-03T12:31:00Z</cp:lastPrinted>
  <dcterms:modified xsi:type="dcterms:W3CDTF">2018-08-17T14:57:00Z</dcterms:modified>
  <cp:revision>38</cp:revision>
  <dc:subject/>
  <dc:title>ASSUNTO :</dc:title>
</cp:coreProperties>
</file>