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SSUNTO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>Moção de Congratulações e Aplausos aos homenageado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NA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>SOLENIDADE DE VALORIZAÇÃO PROFISSIONAL da 2ª Companhia do 26º Batalhão de Polícia Militar do Interior (BPM/I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  <w:r>
        <w:rPr>
          <w:rFonts w:cs="Arial" w:ascii="Bookman Old Style" w:hAnsi="Bookman Old Style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Arial" w:ascii="Bookman Old Style" w:hAnsi="Bookman Old Style"/>
          <w:b/>
          <w:sz w:val="22"/>
          <w:szCs w:val="22"/>
        </w:rPr>
        <w:t>MOÇÃO Nº DE 2018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SENHOR PRESIDENTE, SENHORES (as) VEREADORES (as)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SOLENIDADE DE VALORIZAÇÃO PROFISSIONAL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Em 13 de agosto 2018 o </w:t>
      </w:r>
      <w:r>
        <w:rPr>
          <w:rFonts w:cs="Bookman Old Style" w:ascii="Bookman Old Style" w:hAnsi="Bookman Old Style"/>
          <w:b/>
          <w:i/>
          <w:sz w:val="22"/>
          <w:szCs w:val="22"/>
        </w:rPr>
        <w:t>26º Batalhão de Polícia Militar do Interior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rendeu a justa homenagem aos policiais militares que se destacaram por seus relevantes serviços prestados no mês de maio de 2018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Foram agraciados policiais com a medalha</w:t>
      </w:r>
      <w:r>
        <w:rPr/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Láurea de mérito pessoal, policial destaque e policiais eleitos pela ocorrência de destaque. Momento marcante da solenidade foi o agradecimento aos policiais militares que recentemente deixaram o serviço ativo após construírem uma brilhante carreira dedicada a servir e proteger a comunidade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O Comandante do Batalhão, Tenente Coronel Colombo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compôs a mesa com várias autoridades, entre elas o </w:t>
      </w:r>
      <w:r>
        <w:rPr>
          <w:rFonts w:cs="Bookman Old Style" w:ascii="Bookman Old Style" w:hAnsi="Bookman Old Style"/>
          <w:b/>
          <w:i/>
          <w:sz w:val="22"/>
          <w:szCs w:val="22"/>
        </w:rPr>
        <w:t>Vereador Engenheiro Agrônomo Jorge Setoguchi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residente desta Casa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>REQUEIRO à Mesa</w:t>
      </w: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 xml:space="preserve"> na forma regimental de estilo e depois de ouvido o </w:t>
      </w: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>Douto Plenário</w:t>
      </w: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 xml:space="preserve"> que seja consignado em </w:t>
      </w: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>Ata de Nossos Trabalhos MOÇÃO DE CONGRATULAÇÕES E APLAUSOS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aos homenageados: -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policiais militares que se destacaram em ações e pelos relevantes serviços prestados à comunidade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Láurea de Mérito Pessoal em 5º GRAU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SD PM 140407-5 DÊNIS WILLIAN BORIN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2ª CIA MOGI MIRIM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CB PM 963553-0 SILVIA APARECIDA SILVA GUEDES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2ª CIA MOGI MIRIM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Láurea de Mérito Pessoal em 4º GRAU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SD PM 126982-8 JOSÉ RICARDO SIMIONATO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2ª CIA MOGI MIRIM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CB PM 138731-6 ÉDER GOMES FERREIRA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2ª CIA PEDREIRA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Láurea de Mérito Pessoal em 3º GRAU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SD PM 133185-0 ALESSANDRO DANIEL DA SILVA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2ª CIA MOGI MIRIM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3º SGT PM 991993-7 RODRIGO APOLINÁRIO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2ª CIA MOGI MIRIM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CB PM 980106-5 AGENOR EDUARDO DA SILVA</w:t>
        <w:tab/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  <w:tab/>
        <w:tab/>
        <w:t xml:space="preserve"> 2ª CIA MOGI MIRIM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CB PM 976039-3 DANIEL AP CORDIOLLI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2ª CIA MOGI MIRIM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CB PM 966721-A DÁRIO RODRIGUES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2ª CIA MOGI MIRIM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MVM – Medalha Valor Militar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CB PM 965927-7 ANDI MASTROMONICO CÉSAR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2ª CIA HOLAMBRA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1º TEN PM 121855-7 LUIS GUSTAVO APARECIDO TUCKUMANTEL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  <w:t>ESTADO MAIOR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CORRÊNCIA DESTAQUE DE MAIO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CB PM 976039-3 DANIEL APARECIDO CORDIOLLI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2ª CIA MOGI MIRIM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CB PM 980106-5 AGENOR EDUARDO DA SILVA</w:t>
        <w:tab/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2ª CIA MOGI MIRIM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PM ADM – POLICIAL DESTAQUE ADMINISTRATIVO </w:t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DO MÊS DEMAIO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MAJ PM ADRIANO DANIEL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ESTADO MAIOR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M DO MÊS – POLICIAL DESTAQUE OPERACIONAL DO MÊS DE MAIO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CB PM 129514-4 ADRIANO KLIN DE CARVALHO</w:t>
        <w:tab/>
        <w:tab/>
        <w:tab/>
        <w:tab/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1ª CIA MOGI GUAÇU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VETERANOS – POLICIAIS QUE SE APOSENTARAM RECENTEMENTE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3º SGT PM 914060-3 ALDO SANTOS BARREIRO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3º SGT PM 920557-8 REGINALDO SILVEIRA FRASSI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2º TEN PM 900128-0 MARCELO DE ASSIS FRANKLIN DA CUNHA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2º TEN PM 914020-4 JOSÉ CLAUDIO FERREIRA MARIANO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Requeiro à Mes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na forma regimental de estilo, após ouvido o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Douto Plenário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, seja oficiado 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Moção de Congratulações e Aplausos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a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oronel PM José Ricardo Trevisan Arantes – Comandante de Policiamento do Interior Dois da Polícia Militar do Estado de São Paulo – Campinas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Tenente Coronel Denilson Natal Colombo</w:t>
      </w:r>
      <w:r>
        <w:rPr/>
        <w:t xml:space="preserve"> -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Comandante do 26º Batalhão – Mogi Guaçu, Capitão PM Adriano -  Comandante da 2ª Companhia – Mogi Mirim e a todos os homenageados acima mencionados. </w:t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7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Professor Cinoê Duz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Marcos Antonio Franco </w:t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2"/>
      </w:rPr>
      <w:t>Plenário: Rua Dr. José Alves, 129 - Centro – Mogi Mirim/SP</w:t>
    </w:r>
  </w:p>
  <w:p>
    <w:pPr>
      <w:pStyle w:val="Footer"/>
      <w:jc w:val="center"/>
      <w:rPr>
        <w:b/>
        <w:b/>
        <w:szCs w:val="22"/>
      </w:rPr>
    </w:pPr>
    <w:r>
      <w:rPr>
        <w:b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396875</wp:posOffset>
              </wp:positionH>
              <wp:positionV relativeFrom="page">
                <wp:posOffset>3340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8240" cy="8864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8240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6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58240" cy="8864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8240" cy="886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41:00Z</dcterms:created>
  <dc:creator>Secretaria</dc:creator>
  <dc:description/>
  <cp:keywords/>
  <dc:language>en-US</dc:language>
  <cp:lastModifiedBy>Clodomar</cp:lastModifiedBy>
  <cp:lastPrinted>2018-08-17T12:01:00Z</cp:lastPrinted>
  <dcterms:modified xsi:type="dcterms:W3CDTF">2018-08-17T18:50:00Z</dcterms:modified>
  <cp:revision>8</cp:revision>
  <dc:subject/>
  <dc:title>ASSUNTO :</dc:title>
</cp:coreProperties>
</file>