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O PAVIMENTO ASFÁLTICO NO TRECHO ENTRE A AVENIDA DA SAÚDE E A RUA RIO GRANDE DO NORTE, LOCALIZADAS NO BAIRRO SAÚDE.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no trecho entre a Avenidas da Saúde e a Rua Rio Grande do Norte, localizadas no Bairro Saúde. </w:t>
        <w:tab/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, a rua apresenta vários buracos que podem colocar em risco e causar prejuízos para 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2075" cy="95440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075" cy="954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62075" cy="95440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075" cy="954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55:00Z</dcterms:created>
  <dc:creator>Secretaria</dc:creator>
  <dc:description/>
  <cp:keywords/>
  <dc:language>en-US</dc:language>
  <cp:lastModifiedBy>Setoguchi</cp:lastModifiedBy>
  <cp:lastPrinted>2017-03-02T11:00:00Z</cp:lastPrinted>
  <dcterms:modified xsi:type="dcterms:W3CDTF">2018-08-17T18:55:00Z</dcterms:modified>
  <cp:revision>2</cp:revision>
  <dc:subject/>
  <dc:title>ASSUNTO :</dc:title>
</cp:coreProperties>
</file>