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DECRETO LEGISLATIVO Nº        DE  2018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CONCEDE O TÍTULO DE CIDADÃO MOGIMIRIANO AO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SR°  JOSÉ ANTONIO BUENO DE TOLEDO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conferido o título de </w:t>
      </w:r>
      <w:r>
        <w:rPr>
          <w:b/>
          <w:sz w:val="28"/>
          <w:szCs w:val="28"/>
        </w:rPr>
        <w:t xml:space="preserve">“CIDADÃO MOGIMIRIANO” </w:t>
      </w:r>
      <w:r>
        <w:rPr>
          <w:sz w:val="28"/>
          <w:szCs w:val="28"/>
        </w:rPr>
        <w:t xml:space="preserve">ao    SR° JOSÉ ANTONIO BUENO DE TOLEDO, com fundamento no artigo 1º, § 1º, inciso I, da Lei Complementar nº 69, de 08 de abril de 1998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2º A honraria prevista neste Decreto Legislativo será entregue em Sessão Solene a ser convocada pelo Presidente da Câmara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Sala das Sessões “Vereador Santo Rótolli”, em 20 de Agosto  de 2018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spacing w:lineRule="auto" w:line="276"/>
        <w:ind w:firstLine="709"/>
        <w:rPr>
          <w:rStyle w:val="StrongEmphasis"/>
          <w:lang w:val="pt-PT"/>
        </w:rPr>
      </w:pPr>
      <w:r>
        <w:rPr/>
        <w:t xml:space="preserve">                                         </w:t>
      </w:r>
      <w:r>
        <w:rPr/>
        <w:t>1° SECRETÁRIO DA MESA</w:t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READOR ALEXANDRE CINTR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ANDRÉ ALBEJANTE MAZON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Web"/>
        <w:ind w:left="2124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VEREADOR CINOÊ DUZ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EREADOR GERALDO VICENTE BERTANH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EREADOR GÉRSON LUIZ ROSSI JUNIO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EREADOR JORGE SETOGUCHI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EREADOR LUÍS ROBERTO TAVAR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VEREADOR LUIZ ROBERTO DE SOUZA LEIT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>VEREADORA MARIA HELENA SCUDELER DE BARRO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VEREADOR MANOEL EDUARDO PEREIRA DA CRUZ PALOMIN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VEREADOR MARCOS ANTONIO FRANC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READOR MOACIR GENUÁRI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VEREADOR ORIVALDO APARECIDO MAGALHÃ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VEREADOR SAMUEL NOGUEIRA CALVALCAN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VEREADORA SÔNIA REGINA RODRIGU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VEREADOR TIAGO CESAR COSTA</w:t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>
          <w:rStyle w:val="StrongEmphasis"/>
          <w:u w:val="single"/>
          <w:lang w:val="pt-PT"/>
        </w:rPr>
        <w:t>JUSTIFICATIVA: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u w:val="single"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19) 3814-1200- MOGI MIRIM/SP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4:00Z</dcterms:created>
  <dc:creator>Bancada PMDB</dc:creator>
  <dc:description/>
  <cp:keywords/>
  <dc:language>en-US</dc:language>
  <cp:lastModifiedBy>Joao</cp:lastModifiedBy>
  <cp:lastPrinted>2017-09-21T09:23:00Z</cp:lastPrinted>
  <dcterms:modified xsi:type="dcterms:W3CDTF">2018-08-20T13:24:00Z</dcterms:modified>
  <cp:revision>2</cp:revision>
  <dc:subject/>
  <dc:title>PARECER Nº 01/2005, DA COMISSÃO DE FINANÇA E ORÇAMENTO AO PROCESSO Nº 01 DE 2005 BALANCETES DA CÂMARA MUNICIPAL DE MOGI MIRIM</dc:title>
</cp:coreProperties>
</file>