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3828" w:right="62" w:hanging="0"/>
        <w:jc w:val="both"/>
        <w:rPr/>
      </w:pPr>
      <w:r>
        <w:rPr>
          <w:b/>
          <w:bCs/>
          <w:caps/>
          <w:color w:val="000000"/>
          <w:sz w:val="24"/>
          <w:szCs w:val="24"/>
        </w:rPr>
        <w:t>PROJETO DE LEI N° 73 DE 2018</w:t>
      </w:r>
    </w:p>
    <w:p>
      <w:pPr>
        <w:pStyle w:val="Normal"/>
        <w:shd w:fill="FFFFFF" w:val="clear"/>
        <w:ind w:left="3828" w:right="62" w:hanging="0"/>
        <w:jc w:val="both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hd w:fill="FFFFFF" w:val="clear"/>
        <w:ind w:left="3828" w:right="62" w:hanging="0"/>
        <w:jc w:val="both"/>
        <w:rPr>
          <w:caps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Autoriza o MUNICÍPIO DE MOGI MIRIM a contratar financiamento com a Caixa Econômica Federal, NO ÂMBITO DO PROGRAMA AVANÇAR CIDADES – MOBILIDADE URBANA E dá OUTRAS PROVIDÊNCIAS.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Articletext"/>
        <w:spacing w:before="0" w:after="0"/>
        <w:ind w:firstLine="3828"/>
        <w:jc w:val="both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b/>
          <w:color w:val="000000"/>
        </w:rPr>
        <w:t xml:space="preserve"> Câmara Municipal de Mogi Mirim </w:t>
      </w:r>
      <w:r>
        <w:rPr>
          <w:rFonts w:cs="Times New Roman" w:ascii="Times New Roman" w:hAnsi="Times New Roman"/>
          <w:color w:val="000000"/>
        </w:rPr>
        <w:t xml:space="preserve">aprovou e o Prefeito Municipal </w:t>
      </w:r>
      <w:r>
        <w:rPr>
          <w:rFonts w:cs="Times New Roman" w:ascii="Times New Roman" w:hAnsi="Times New Roman"/>
          <w:b/>
          <w:color w:val="000000"/>
        </w:rPr>
        <w:t>CARLOS NELSON BUENO</w:t>
      </w:r>
      <w:r>
        <w:rPr>
          <w:rFonts w:cs="Times New Roman" w:ascii="Times New Roman" w:hAnsi="Times New Roman"/>
          <w:bCs/>
          <w:color w:val="000000"/>
        </w:rPr>
        <w:t xml:space="preserve"> sanciona e promulga a seguinte Lei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ind w:firstLine="3828"/>
        <w:jc w:val="both"/>
        <w:rPr/>
      </w:pPr>
      <w:r>
        <w:rPr>
          <w:sz w:val="24"/>
          <w:szCs w:val="24"/>
        </w:rPr>
        <w:t>Art. 1º Fica o Município de Mogi Mirim, pelo Poder Executivo, autorizado a contratar e garantir financiamento com a Caixa Econômica Federal até o montante de R$ 19.950.000,00 (dezenove milhões e novecentos e cinquenta mil reais) destinados à execução de empreendimentos no âmbito do Programa Avançar Cidades – Mobilidade Urbana, do Ministério das Cidades.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/>
      </w:pPr>
      <w:r>
        <w:rPr>
          <w:sz w:val="24"/>
          <w:szCs w:val="24"/>
        </w:rPr>
        <w:t>Art. 2º Para a garantia do principal e acessório do financiamento para a execução de obras, serviços e equipamentos, observada a finalidade indicada no art. 1º desta Lei, fica o Poder Executivo autorizado a utilizar parcelas de quotas do Fundo de Participações dos Municípios (FPM) ou do Imposto Sobre Operações relativas à Circulação de Mercadorias (ICMS); ou sobre Produção de Serviços de Transportes Interestadual e Intermunicipal e de Comunicações, bem como do produto da arrecadação de outros impostos, na forma da legislação em vigor.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/>
      </w:pPr>
      <w:r>
        <w:rPr>
          <w:sz w:val="24"/>
          <w:szCs w:val="24"/>
        </w:rPr>
        <w:t xml:space="preserve">Parágrafo único. Na hipótese de extinção das fontes pagadoras das receitas de transferências mencionadas no </w:t>
      </w:r>
      <w:r>
        <w:rPr>
          <w:i/>
          <w:sz w:val="24"/>
          <w:szCs w:val="24"/>
        </w:rPr>
        <w:t xml:space="preserve">caput </w:t>
      </w:r>
      <w:r>
        <w:rPr>
          <w:sz w:val="24"/>
          <w:szCs w:val="24"/>
        </w:rPr>
        <w:t>deste artigo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o Poder Executivo poderá utilizar os fundos ou impostos que venham substituí-las, bem como, na sua insuficiência, parte dos depósitos bancários, conferindo ao agente financeiro, os poderes bastantes para que as garantias possam ser prontamente exequíveis no caso de inadimplemento.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/>
      </w:pPr>
      <w:r>
        <w:rPr>
          <w:sz w:val="24"/>
          <w:szCs w:val="24"/>
        </w:rPr>
        <w:t xml:space="preserve">Art. 3º O Chefe do Executivo do Município está autorizado a constituir a Caixa Econômica Federal como sua mandatária, com poderes irrevogáveis e irretratáveis, para receber junto às fontes pagadoras das receitas de transferências mencionadas n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o art. 2º desta Lei, os recursos vinculados, podendo utilizar esses recursos no pagamento do que lhe for devido por força dos contratos a que se refere o art. 1º.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/>
      </w:pPr>
      <w:r>
        <w:rPr>
          <w:sz w:val="24"/>
          <w:szCs w:val="24"/>
        </w:rPr>
        <w:t>Parágrafo único. Os poderes previstos neste artigo só poderão ser exercidos pela Caixa Econômica Federal na hipótese de o Município não ter efetuado, no vencimento, o pagamento das obrigações assumidas nos contratos de empréstimo celebrados com a Caixa Econômica Federal.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Art. 4º O Poder Executivo consignará nos orçamentos anuais e plurianuais do Município, durante os prazos que vierem a ser estabelecidos para os empréstimos por ele contraídos, dotações suficientes à amortização do principal e acessório resultantes do cumprimento desta Lei.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/>
      </w:pPr>
      <w:r>
        <w:rPr>
          <w:sz w:val="24"/>
          <w:szCs w:val="24"/>
        </w:rPr>
        <w:t>Art. 5º O Chefe do Executivo fica autorizado a abrir por Decreto créditos especiais ou suplementares no orçamento vigente à época da contratação dos recursos até o limite fixado no art. 1º desta Lei, de modo a atender as receitas e despesas provenientes da operação a ser contratada, e, caso necessário, promover alterações na Lei de Diretrizes Orçamentárias e Plano Plurianual vigentes.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Art. 6º O Poder Executivo baixará os atos próprios para a regulamentação da presente Lei.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Art. 7° Esta Lei entra em vigor na data de sua publicação.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/>
      </w:pPr>
      <w:bookmarkStart w:id="0" w:name="_GoBack"/>
      <w:bookmarkEnd w:id="0"/>
      <w:r>
        <w:rPr>
          <w:sz w:val="24"/>
          <w:szCs w:val="24"/>
        </w:rPr>
        <w:t>Prefeitura de Mogi Mirim, 17 de agosto de 2 018.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left="38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left="3828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ARLOS NELSON BUENO</w:t>
      </w:r>
    </w:p>
    <w:p>
      <w:pPr>
        <w:pStyle w:val="Heading2"/>
        <w:spacing w:before="0" w:after="0"/>
        <w:ind w:left="382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rPr/>
      </w:pPr>
      <w:r>
        <w:rPr>
          <w:rFonts w:eastAsia="MS Mincho;ＭＳ 明朝"/>
          <w:b/>
        </w:rPr>
        <w:t>Projeto de Lei nº 73 de 2018</w:t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rFonts w:eastAsia="MS Mincho;ＭＳ 明朝"/>
          <w:b/>
        </w:rPr>
        <w:t>Autoria: Poder Executivo Municipal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000" cy="1371600"/>
                                <wp:effectExtent l="0" t="0" r="0" b="0"/>
                                <wp:docPr id="2" name="Sino.Siscam.Desktop.Carimb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ino.Siscam.Desktop.Carimb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26" r="-95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1371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000" cy="1371600"/>
                          <wp:effectExtent l="0" t="0" r="0" b="0"/>
                          <wp:docPr id="3" name="Sino.Siscam.Desktop.Carimb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ino.Siscam.Desktop.Carimb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" t="-26" r="-95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0" cy="1371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rticletext">
    <w:name w:val="article-text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8-08-23T14:59:00Z</dcterms:modified>
  <cp:revision>22</cp:revision>
  <dc:subject/>
  <dc:title/>
</cp:coreProperties>
</file>