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PARA  IVAIR BIAZOTO, SECRETÁRIO MUNICIPAL DE MEIO AMBIENTE, COMBEA – CONSELHO MUNICIPAL DE BEM ESTAR ANIMAL, SECRETÁRIO MUNICIPAL DE SEGURANÇA PÚBLICA, JOSÉ LUIZ DA SILVA,  GOC – GRUPO DE OPERAÇÕES COM CÃES PELA 1ª CÃOMINHAD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color w:val="44546A"/>
          <w:sz w:val="24"/>
        </w:rPr>
      </w:pPr>
      <w:r>
        <w:rPr>
          <w:color w:val="44546A"/>
          <w:sz w:val="24"/>
        </w:rPr>
        <w:t xml:space="preserve">                          </w:t>
      </w:r>
      <w:r>
        <w:rPr>
          <w:sz w:val="24"/>
        </w:rPr>
        <w:t>Requeremos à Mesa, na forma regimental de estilo e após ouvido o Douto Plenário e de acordo com o Art. 162, combinado com o Art. 152 § 2 do Regimento Interno Vigente, que seja consignada em Ata de nossos trabalhos, votos de congratulações e aplausos para Ivair Biazoto, Secretário Municipal de Meio Ambiente e Combea – Conselho Municipal de Bem Estar Animal, Secretário Municipal de Segurança Pública, José Luiz da Silva, GOC – Grupo de Operações com Cães  pela 1ª Cãominhada de Mogi Mirim, que ocorreu no último dia 19 de agosto de 2018.</w:t>
      </w:r>
    </w:p>
    <w:p>
      <w:pPr>
        <w:pStyle w:val="Normal"/>
        <w:jc w:val="both"/>
        <w:rPr/>
      </w:pPr>
      <w:r>
        <w:rPr>
          <w:color w:val="44546A"/>
          <w:sz w:val="24"/>
        </w:rPr>
        <w:tab/>
      </w:r>
      <w:r>
        <w:rPr>
          <w:sz w:val="24"/>
        </w:rPr>
        <w:tab/>
        <w:t>Na oportunidade parabenizo pelo trabalho realizado que reuniu aproximadamente 450 (quatrocentos e cinquenta) cães no Teatro de Arena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1 de agost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8-08-17T10:11:00Z</cp:lastPrinted>
  <dcterms:modified xsi:type="dcterms:W3CDTF">2018-08-21T17:18:00Z</dcterms:modified>
  <cp:revision>114</cp:revision>
  <dc:subject/>
  <dc:title>ASSUNTO :</dc:title>
</cp:coreProperties>
</file>