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44546A"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CONGRATULAÇÕES E APLAUSOS PARA  ICA – INSTITUIÇÃO DE INCENTIVO À CRIANÇA E ADOLESCENTE, AOS DRS. MS. JANAÍNA  DANTAS GERMANO GOMES, HUMBERTO BERSANI PELA PALESTRA – DIREITOS HUMANOS: MATERNIDADE E SITUAÇÃO DE RU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Requeremos à Mesa, na forma regimental de estilo e após ouvido o Douto Plenário e de acordo com o Art. 162, combinado com o Art. 152 § 2 do Regimento Interno Vigente, que seja consignada em Ata de nossos trabalhos, votos de congratulações e aplausos para ICA – Instituição de Incentivo à Criança e  Adolescente, aos Drs. MS Janaína Dantas Germano Gomes, Humberto Bersani pela palestra Direitos Humanos: Maternidade e Situação de Rua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 oportunidade parabenizo pela palestra realizada no último dia 14 de agosto de 2018, na sede do ICA, com a importante discussão à respeito de Maternidade e Situação de Rua.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1 de agost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Alexandre</cp:lastModifiedBy>
  <cp:lastPrinted>2018-08-17T10:11:00Z</cp:lastPrinted>
  <dcterms:modified xsi:type="dcterms:W3CDTF">2018-08-21T17:33:00Z</dcterms:modified>
  <cp:revision>117</cp:revision>
  <dc:subject/>
  <dc:title>ASSUNTO :</dc:title>
</cp:coreProperties>
</file>