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mo. Sr. Prefeito Municipal, Carlos Nelson Bueno, através da Secretaria competente que, providencie Operação Tapa Buracos e/ou Recapeamento Asfáltico na Rua Osvaldo Cruz Jardim Nossa Senhora Aparecid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44546A"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  DE 2018</w:t>
      </w:r>
    </w:p>
    <w:p>
      <w:pPr>
        <w:pStyle w:val="Normal"/>
        <w:spacing w:lineRule="auto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44546A"/>
          <w:sz w:val="24"/>
          <w:szCs w:val="24"/>
        </w:rPr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m o objetivo de atender às reivindicações de pedestres que circulam diariamente  naquela localidade,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 que, providencie Operação Tapa Buracos e/ou Recapeamento Asfáltico na rua Osvaldo Cruz em frente ao número 420 no Jardim Nossa Senhora Aparecida.</w:t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 xml:space="preserve">                                  </w:t>
      </w:r>
      <w:r>
        <w:rPr>
          <w:color w:val="44546A"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1 de agost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07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8-08-21T18:13:00Z</dcterms:modified>
  <cp:revision>67</cp:revision>
  <dc:subject/>
  <dc:title>ASSUNTO :</dc:title>
</cp:coreProperties>
</file>