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ELIDIA MANTOVANI BONATTI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Elidia Mantovani Bonatti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a rua apresenta vários buracos que pode trazer riscos e prejuízos aos usuários da v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tabs>
          <w:tab w:val="clear" w:pos="708"/>
          <w:tab w:val="left" w:pos="754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2T13:36:00Z</dcterms:modified>
  <cp:revision>2</cp:revision>
  <dc:subject/>
  <dc:title>ASSUNTO :</dc:title>
</cp:coreProperties>
</file>