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RUA IRINEU BONATTI, LOCALIZADA NO BAIRRO JARDIM SANTA AN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o pavimento asfáltico da Rua Irineu Bonatti, localizada no Bairro Jardim Santa An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vário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7 de agost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02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8-08-22T13:35:00Z</dcterms:modified>
  <cp:revision>7</cp:revision>
  <dc:subject/>
  <dc:title>ASSUNTO :</dc:title>
</cp:coreProperties>
</file>