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DELPHINA MANTOVANI VOMERO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Delphina Mantovani Vomero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2T13:35:00Z</dcterms:modified>
  <cp:revision>3</cp:revision>
  <dc:subject/>
  <dc:title>ASSUNTO :</dc:title>
</cp:coreProperties>
</file>