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, por intermédio da Secretaria competente, que nos encaminhe o relatório de pagamentos efetuados desde 2016 até o presente momento, com nota fiscal, bem como controle de quilometragem de todas as empresas envolvidas com o transporte terceirizado na área da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/ 2018</w:t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, por intermédio da Secretaria competente, </w:t>
      </w:r>
      <w:r>
        <w:rPr>
          <w:rFonts w:cs="Estrangelo Edessa;Times New Roman" w:ascii="Verdana" w:hAnsi="Verdana"/>
          <w:b/>
          <w:sz w:val="24"/>
          <w:szCs w:val="24"/>
        </w:rPr>
        <w:t>que nos encaminhe o relatório de pagamentos efetuados desde 2016 até o presente momento, com nota fiscal, bem como controle de quilometragem de todas as empresas envolvidas com o transporte terceirizado na área da saúde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27 de agost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3:00Z</dcterms:created>
  <dc:creator>PPS2</dc:creator>
  <dc:description/>
  <dc:language>en-US</dc:language>
  <cp:lastModifiedBy>Michel Rodrigues</cp:lastModifiedBy>
  <cp:lastPrinted>2018-08-23T12:31:00Z</cp:lastPrinted>
  <dcterms:modified xsi:type="dcterms:W3CDTF">2018-08-23T15:3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