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DA RUA ALZIRO POLETINE MANARA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operação tapa buracos da Rua Alziro Poletine Manara, no Parque da Imprens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179070</wp:posOffset>
            </wp:positionV>
            <wp:extent cx="665226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2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23T18:10:00Z</dcterms:modified>
  <cp:revision>6</cp:revision>
  <dc:subject/>
  <dc:title>ASSUNTO :</dc:title>
</cp:coreProperties>
</file>