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PARA O CAPITÃO, ADRIANO RIQUENA  COSTA DA POLÍCIA MILITAR, A INSTRUTORA ELIÂNGELA CEMZI DOS SANTOS DE PAULA, A PROFESSORA FLÁVIA ROSSI, SECRETÁRIA MUNICIPAL DE EDUCAÇÃO</w:t>
      </w:r>
      <w:r>
        <w:rPr>
          <w:color w:val="44546A"/>
          <w:sz w:val="24"/>
        </w:rPr>
        <w:t xml:space="preserve"> </w:t>
      </w:r>
      <w:r>
        <w:rPr>
          <w:sz w:val="24"/>
        </w:rPr>
        <w:t>PELA REALIZAÇÃO DO PROERD – PROGRAMA EDUCACIONAL DE RESISTÊNICA ÀS DROGAS E VIOLÊNCIA, QUE OCORREU NO ÚLTIMO DIA 21 DE AGOSTO NO CLUBE MOGIAN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 xml:space="preserve">                          </w:t>
      </w:r>
      <w:r>
        <w:rPr>
          <w:sz w:val="24"/>
        </w:rPr>
        <w:t>Requeremos à Mesa, na forma regimental de estilo e após ouvido o Douto Plenário e de acordo com o Art. 162, combinado com o Art. 152 § 2 do Regimento Interno Vigente, que seja consignada em Ata de nossos trabalhos, votos de congratulações e aplausos para o CAPITÃO ADRIANO RIQUENA COSTA DA POLÍCIA MILITAR, A INSTRUTORA ELIÂNGELA CEMZI DOS SANTOS DE PAULA, A PROFESSORA FLÁVIA ROSSI, SECRETÁRIA MUNICIPAL DE EDUCAÇÃO PELA REALIZAÇÃO DO PROERD – PROGRAMA EDUCACIONAL D RESISTÊNCIA ÀS DROGAS E VIOLÊNCIA, QUE OCORREU NO ÚLTIMO DIA 21 DE AGOSTO NO CLUBE MOGIANO DE MOGI MIRIM.</w:t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ab/>
        <w:tab/>
      </w:r>
      <w:r>
        <w:rPr>
          <w:sz w:val="24"/>
        </w:rPr>
        <w:t>Na oportunidade parabenizamos pela formatura dos 280 alunos do 5º ano da Rede Pública de Mogi Mirim.</w:t>
      </w:r>
    </w:p>
    <w:p>
      <w:pPr>
        <w:pStyle w:val="Normal"/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3 de agost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RGE SETOGU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ÍS ROBERTO TAVARES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8-08-17T10:11:00Z</cp:lastPrinted>
  <dcterms:modified xsi:type="dcterms:W3CDTF">2018-08-24T12:26:00Z</dcterms:modified>
  <cp:revision>121</cp:revision>
  <dc:subject/>
  <dc:title>ASSUNTO :</dc:title>
</cp:coreProperties>
</file>