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 xml:space="preserve">ASSUNTO: Indica-se ao Excelentíssimo Senhor Prefeito Municipal Carlos Nelson Bueno por intermédio da Secretaria competente, para que seja feita a operação “Tapa Buraco” ou recapeamento total da Avenida Doutor Olímpio Ferreira Brito, localizada no bairro Jardim Longat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/ 201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  <w:u w:val="single"/>
        </w:rPr>
        <w:t>INDICAR</w:t>
      </w:r>
      <w:r>
        <w:rPr>
          <w:rFonts w:cs="Verdana" w:ascii="Verdana" w:hAnsi="Verdana"/>
          <w:sz w:val="22"/>
          <w:szCs w:val="24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4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4"/>
        </w:rPr>
        <w:t>, para que seja feita a operação “Tapa Buraco” ou recapeamento total da Avenida Doutor Olímpio Ferreira Brito, localizada no bairro Jardim Longatt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eastAsia="Verdana" w:cs="Verdana" w:ascii="Verdana" w:hAnsi="Verdana"/>
          <w:sz w:val="22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4"/>
        </w:rPr>
        <w:t>O local está com o asfalto totalmente em processo de “esfarelamento”, com diversos buracos por toda a sua extensão. Talvez devesse ser feito o processo de recapeamento total da ru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A DAS SESSÕES “VEREADOR SANTO RÓTOLLI”, aos 27 de agosto de 2018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88773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drawing>
          <wp:inline distT="0" distB="0" distL="0" distR="0">
            <wp:extent cx="5812155" cy="803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3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45:00Z</dcterms:created>
  <dc:creator>Secretaria</dc:creator>
  <dc:description/>
  <dc:language>en-US</dc:language>
  <cp:lastModifiedBy>Michel Rodrigues</cp:lastModifiedBy>
  <cp:lastPrinted>2018-06-06T14:24:00Z</cp:lastPrinted>
  <dcterms:modified xsi:type="dcterms:W3CDTF">2018-08-24T12:45:00Z</dcterms:modified>
  <cp:revision>2</cp:revision>
  <dc:subject/>
  <dc:title>ASSUNTO :</dc:title>
</cp:coreProperties>
</file>