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PESAR </w:t>
      </w:r>
      <w:r>
        <w:rPr>
          <w:sz w:val="24"/>
        </w:rPr>
        <w:t>com um minuto de silêncio pelo falecimento do sr. Deolindo Benatti ocorrido em 17 de agost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 à Mesa na forma regimental de estilo e após ouvido o Plenário que seja consignada em Ata de Nossos Trabalhos, votos de profundo pesar pelo falecimento do Sr. Deolindo Benatti ocorrido em 17 de agost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, ainda, seja oficiado os familiares do saudoso Deolindo Bena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 MANOEL PEREIRA DA CRUZ PALOM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VEREADOR</w:t>
      </w:r>
      <w:r>
        <w:rPr>
          <w:sz w:val="24"/>
        </w:rPr>
        <w:t xml:space="preserve"> </w:t>
      </w:r>
      <w:r>
        <w:rPr>
          <w:b/>
          <w:sz w:val="24"/>
        </w:rPr>
        <w:t>ANDRÉ ALBEJANTE MAZ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CINOÊ DUZ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ENG.AGRÔNOMO JORGE SETOGUCH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LUIS ROBERT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MARCOS ANTONIO FRAN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EREADOR MOACIR GENU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A SÔNIA REGINA RODRIG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8-08-23T11:09:00Z</cp:lastPrinted>
  <dcterms:modified xsi:type="dcterms:W3CDTF">2018-08-23T14:10:00Z</dcterms:modified>
  <cp:revision>5</cp:revision>
  <dc:subject/>
  <dc:title>ASSUNTO :</dc:title>
</cp:coreProperties>
</file>