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</w:t>
      </w:r>
      <w:r>
        <w:rPr>
          <w:sz w:val="24"/>
        </w:rPr>
        <w:t xml:space="preserve"> Requeiro informações do Executivo acerca de melhorias em área sem infraestrutura do loteamento denominado Jardim Panorama/Itapema, Miran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Considerando que o loteamento Jardim Panorama/Itapema tem mais de 30 anos de sua aprovação e implantação, não cabendo nenhum tipo de cobrança do loteador para executar as melhorias em uma única rua que não possui asfalto e nem rede de iluminação publica conforme foto em anexo;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Considerando que a extensão da rede elétrica pode ser paga com o dinheiro arrecadado pela CIP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onsiderando que o custo do asfalto e guias pode ser rateado entre os moradores através de um Plano Comunitári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Requeiro na forma de praxe, após ouvido o Plenário, informações do Executivo acerca da possibilidade de planejar e executar as melhorias do loteamento no Jardim Panorama/Itapem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3 de agosto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VEREADOR -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6:46:00Z</dcterms:created>
  <dc:creator>Secretaria</dc:creator>
  <dc:description/>
  <cp:keywords/>
  <dc:language>en-US</dc:language>
  <cp:lastModifiedBy>Gerson</cp:lastModifiedBy>
  <cp:lastPrinted>2018-08-23T15:03:00Z</cp:lastPrinted>
  <dcterms:modified xsi:type="dcterms:W3CDTF">2018-08-23T18:04:00Z</dcterms:modified>
  <cp:revision>5</cp:revision>
  <dc:subject/>
  <dc:title>ASSUNTO :</dc:title>
</cp:coreProperties>
</file>