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poda de árvore em frente à EMEB PROFESSORA HELENA DOS SANTOS ALVES, Jardim Maria Beatriz, pois os galhos estão caindo na entrada da escola, bem como a manutenção da trave da quadra espor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celentíssimo Senhor Prefeito Municipal através de Secretaria Municipal competente a imediata poda de árvore em frente à EMEB PROFESSORA HELENA DOS SANTOS ALVES, Jardim Maria Beatriz, bem como a manutenção da trave da quadra esportiva, conforme fotos em anexo e já solicitados pelos comunicados internos da escola para a Secretaria de Educação de n.º 106 /2018 e 120/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10:00Z</dcterms:created>
  <dc:creator>Secretaria</dc:creator>
  <dc:description/>
  <cp:keywords/>
  <dc:language>en-US</dc:language>
  <cp:lastModifiedBy>Gerson</cp:lastModifiedBy>
  <cp:lastPrinted>2018-08-23T16:35:00Z</cp:lastPrinted>
  <dcterms:modified xsi:type="dcterms:W3CDTF">2018-08-23T19:35:00Z</dcterms:modified>
  <cp:revision>4</cp:revision>
  <dc:subject/>
  <dc:title>ASSUNTO :</dc:title>
</cp:coreProperties>
</file>