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>ASSUNTO: Indica-se ao Excelentíssimo Prefeito, Carlos Nelson Bueno, através da Secretaria competente: estudos técnicos viabilizando a melhoria do trânsito na Rua Aristides Trentin esquina com a Rua Elói de Freitas, com instalação de placas informativas de pare e sinalização de solo com urgênci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ab/>
        <w:t xml:space="preserve">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DE 2018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Considerando inúmeras solicitações de moradores da Rua Aristides Trentim e Elói de Freitas e moradores dos prédios Lorenzetti. É a presente para:  </w:t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</w:t>
      </w:r>
      <w:r>
        <w:rPr>
          <w:b/>
          <w:sz w:val="24"/>
          <w:szCs w:val="24"/>
          <w:u w:val="single"/>
        </w:rPr>
        <w:t>Excelentíssimo Senhor Prefeito Municipal, Carlos Nelson Bueno</w:t>
      </w:r>
      <w:r>
        <w:rPr>
          <w:sz w:val="24"/>
          <w:szCs w:val="24"/>
        </w:rPr>
        <w:t>, através da Secretaria de Planejamento e Mobilidade Urbana para que procedam estudos técnicos, visando à melhoria no trânsito das ruas acima citadas, evitando-se acidentes de trânsito no local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>Salienta-se a que há muito tempo foi feito a sinalização de solo, porém, em decorrência das ações do tempo, as sinalizações de solo foram apagadas e por tais motivos, muitos motoristas empreendem alta velocidade no local, expondo moradores e demais pessoas que por ali trafegam a riscos de acidentes, justificando-se o atendimento desta com urgência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24 de agosto de 2018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3:09:00Z</dcterms:created>
  <dc:creator>Secretaria</dc:creator>
  <dc:description/>
  <cp:keywords/>
  <dc:language>en-US</dc:language>
  <cp:lastModifiedBy>Manoel</cp:lastModifiedBy>
  <cp:lastPrinted>2015-10-01T11:08:00Z</cp:lastPrinted>
  <dcterms:modified xsi:type="dcterms:W3CDTF">2018-08-24T13:09:00Z</dcterms:modified>
  <cp:revision>2</cp:revision>
  <dc:subject/>
  <dc:title>ASSUNTO :</dc:title>
</cp:coreProperties>
</file>