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 Municipal Carlos Nelson Bueno: estudos quanto a viabilidade de se implantar uma “lombo faixa”, no trecho próximo ao Tiro de Guer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 trânsito no local acima, o qual vem ocorrendo muitos acidentes por conta do intenso movimento e velocidade dos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que o local por possuir uma Escola técnica e uma Faculdade, com muitos alunos, necessitando assegurar ainda mais segurança a todos os pedestres e demais que por ali trafegam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amente com a Secretaria de Obras, Planejamento e Serviços para estudos quanto a viabilidade de implantação de uma “lombo faixa”, no trecho próximo ao Tiro de Guerra, conforme  fotos do local enviados no anexo da indicação n° 159/2017 que até a presente data aguarda-se resposta e portanto reitero o atendimento, tendo em vista os acidentes ocorridos no local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4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8-08-24T13:14:00Z</dcterms:modified>
  <cp:revision>2</cp:revision>
  <dc:subject/>
  <dc:title>ASSUNTO :</dc:title>
</cp:coreProperties>
</file>