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Carlos Nelson Bueno: através da Secretaria de Segurança Pública: viabilidade para disponibilizar Guarda Civil Municipal para patrulha volante no Complexo Lavapés (zer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de munícipes, solicitando mais segurança e cuidados no Complexo Lavapé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egurança Municipal: viabilidade de se implantar patrulha volante no local, garantindo mais segurança à população que lá frequenta, bem como coibindo ações de vandalismo no loc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0:00Z</dcterms:created>
  <dc:creator>Secretaria</dc:creator>
  <dc:description/>
  <cp:keywords/>
  <dc:language>en-US</dc:language>
  <cp:lastModifiedBy>Manoel</cp:lastModifiedBy>
  <cp:lastPrinted>2017-02-16T11:55:00Z</cp:lastPrinted>
  <dcterms:modified xsi:type="dcterms:W3CDTF">2018-08-24T13:20:00Z</dcterms:modified>
  <cp:revision>2</cp:revision>
  <dc:subject/>
  <dc:title>ASSUNTO :</dc:title>
</cp:coreProperties>
</file>