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itera ao Excelentíssimo Senhor Prefeito Municipal Carlos Nelson Bueno, através da Secretária de Trânsito: informações sobre previsão de conclusão das alterações de trânsito na Rua César de Freitas, Bairro Jardim Maria Antonieta/Maria Beatriz, tornando-a uma via de mão única, conforme aprovação do projeto e abaixo assinado dos moradores do loc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e munícipes. É a presente para: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Excelentíssimo Senhor Prefeito Municipal Carlos Nelson Bueno,</w:t>
      </w:r>
      <w:r>
        <w:rPr>
          <w:sz w:val="24"/>
          <w:szCs w:val="24"/>
        </w:rPr>
        <w:t xml:space="preserve"> através da Secretaria de Trânsito e Secretaria de Obras para informações sobre a definitiva execução da alteração de trânsito, tornando via de mão única da Rua César de Freitas, Bairro Jardim Maria Antonieta/Maria Beatriz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alienta-se que os moradores chegaram a fazer abaixo assinado em 2016 e em decorrência dos inúmeros acidentes no local, a secretaria de mobilidade urbana chegou a aprovar tal alteração. Contudo, até o momento nada foi feito e a rua continua perigosa, com dois sentidos, justificando-se o atendimento deste com urgência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ALA DAS SESSÕES “VEREADOR SANTO RÓTOLLI”, em 24 de agosto de 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25:00Z</dcterms:created>
  <dc:creator>Secretaria</dc:creator>
  <dc:description/>
  <cp:keywords/>
  <dc:language>en-US</dc:language>
  <cp:lastModifiedBy>Manoel</cp:lastModifiedBy>
  <cp:lastPrinted>2015-02-26T15:36:00Z</cp:lastPrinted>
  <dcterms:modified xsi:type="dcterms:W3CDTF">2018-08-24T13:25:00Z</dcterms:modified>
  <cp:revision>2</cp:revision>
  <dc:subject/>
  <dc:title>ASSUNTO :</dc:title>
</cp:coreProperties>
</file>