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PROFESSORA ZELÂNDIA ARAÚJO RIBEIRO, LOCALIZADA NO BAIRRO JARDIM SANTA HELE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Professora Zelândia Araújo Ribeiro, localizada no Bairro Jardim Santa Hele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7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47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8-24T12:47:00Z</dcterms:modified>
  <cp:revision>2</cp:revision>
  <dc:subject/>
  <dc:title>ASSUNTO :</dc:title>
</cp:coreProperties>
</file>