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DA RUA PERU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operação tapa buracos da Rua Peru, no SEAC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5260</wp:posOffset>
            </wp:positionV>
            <wp:extent cx="6755765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2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24T14:04:00Z</dcterms:modified>
  <cp:revision>8</cp:revision>
  <dc:subject/>
  <dc:title>ASSUNTO :</dc:title>
</cp:coreProperties>
</file>