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DA RUA ARGENTINA,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operação tapa buracos da Rua Argentina, na Vila Universitária.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175260</wp:posOffset>
            </wp:positionV>
            <wp:extent cx="6257925" cy="352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24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24T14:05:00Z</dcterms:modified>
  <cp:revision>8</cp:revision>
  <dc:subject/>
  <dc:title>ASSUNTO :</dc:title>
</cp:coreProperties>
</file>