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MANUTENÇÃO NA ILUMINAÇÃO PÚBLICA NA AVENIDA PEDRO BOTES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enhor Presidente, Apresento a V.Exa., nos termos do Art. 160 do Regimento Interno, a presente Indicação, a ser encaminhada ao Senhor Prefeito Municipal Carlos Nelson Bueno, juntamente com a Secretaria competente, manutenção na iluminação pública na Avenida Pedro Botesi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onsiderando os postes com lâmpadas queimadas próximas aos números 642, 662, 1.221, 1.315, 1.872, 2.129, 2.171, 2.305, 2.341, 2.361 e 2.381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7 de agost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23975" cy="9302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3975" cy="930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323975" cy="9302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3975" cy="930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  <w:p>
    <w:pPr>
      <w:pStyle w:val="Normal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16:00Z</dcterms:created>
  <dc:creator>Secretaria</dc:creator>
  <dc:description/>
  <cp:keywords/>
  <dc:language>en-US</dc:language>
  <cp:lastModifiedBy>Setoguchi</cp:lastModifiedBy>
  <cp:lastPrinted>2017-05-11T16:18:00Z</cp:lastPrinted>
  <dcterms:modified xsi:type="dcterms:W3CDTF">2018-08-24T12:55:00Z</dcterms:modified>
  <cp:revision>8</cp:revision>
  <dc:subject/>
  <dc:title>ASSUNTO :</dc:title>
</cp:coreProperties>
</file>