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RUA HUMBERTO BARROS DE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Humberto Barros de Franco, localizada no Bairro Jardim Inocoop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15 e 740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5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8-08-24T14:02:00Z</dcterms:modified>
  <cp:revision>4</cp:revision>
  <dc:subject/>
  <dc:title>ASSUNTO :</dc:title>
</cp:coreProperties>
</file>