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Requer ao prefeito, que por meio da secretaria competente, que informe esta Casa sobre a possibilidade de manter GCM’s na praça Floriano Peixoto, no Jardim Velho, tanto durante o dia quanto durante à noi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á tempos, a população reclama das condições de abandono da Praça Floriano Peixoto, no Jardim Velho, situação que aumenta a permanência de pessoas que usam o espaço para o consumo de álcool e drog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fato tem incomodado e causado medo nas pessoas que frequentam a praça, que vale ressaltar, diariamente muita gente passa pelo local, já que é um ponto central de embarque e desembarque de ônibus e tem ainda o comércio, agências bancárias e outros estabelecimentos próximos que atraem bastante pesso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derando a insegurança presenciada no Jardim Velho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ficie o prefeito municipal para que, por meio da secretaria competente, possa prestar informações sobre a possibilidade de “criar” uma base da GCM (Guarda Civil Municipal) na Floriano Peixoto, seja com apoio das motocicletas, seja com guardas patrulhando a pé (medida já adotada em outros anos e aprovada pela população) ou ainda com a permanência de viatura na praç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á de se considerar que na Praça Rui Barbosa há a permanência da base comunitária da Polícia Militar e a ação ajudou na minimização de furtos e roub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importante seria que a secretaria competente viabilizasse uma ação semelhante à sugerida no requerimento acima, a fim de proporcionar mais segurança à população, evitando a permanência dos usuários na referida Praç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112458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rtfolioinfogroupajtext">
    <w:name w:val="portfolioinfogroup-aj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4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8-24T14:14:00Z</dcterms:modified>
  <cp:revision>3</cp:revision>
  <dc:subject/>
  <dc:title>ASSUNTO :</dc:title>
</cp:coreProperties>
</file>