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da possibilidade de que seja realizado comunicação prévia (via oficial ou carne de IPTU) com o contribuinte para uma composição amigável antes que a dívida ativa consolidada seja ajuizada e que o parcelamento hoje de 12 parcelas seja estendido para 24,36 ou 48 parcelas e dá outras provide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Considerando que muitas vezes o contribuinte desconhece que possui débitos seja quanto a impostos, taxas ou outros tributos municipais;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Considerando que com o passar do tempo o débito principal tem acréscimo de multa, juros e mora tornando a dívida ainda maior e quando ajuizado acrescenta honorários advocatícios e custas judiciais;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siderando que a Dívida Ativa pela Lei atual somente pode ser parcelada em 12 me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Considerando que não há nenhum programa de REFIS e que a Dívida Ativa é de grande monta, necessitando de medidas que facilitem o pagamento e consequentemente o aumento de receita pública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equeiro, na forma de praxe, após ouvido o Plenário, informações acerca da possibilidade do Poder Executivo tomar as seguintes providênci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e o contribuinte devedor seja comunicado (telefone, por escrito, e-mail) de sua dívida e convidado para uma composição amigável antes que a dívida ativa consolidada seja ajuiza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em cada exercício fiscal quando do lançamento e emissão do carnê de IPTU seja inserida a mensagem “POSSUI DÉBITOS ANTERIORES” para que o contribuinte tome conhecimento de débito, caso seja esse desconhecido, e procure o Poder Público para que de forma amigável quite seus débit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se estude a possibilidade de realizar alteração da Lei para que o parcelamento permitido em apenas 12 parcelas seja estendido em mais parcelas (24,36 ou 48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SALA DAS SESSÕES “VEREADOR SANTO RÓTOLLI”, em 23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7:00Z</dcterms:created>
  <dc:creator>Secretaria</dc:creator>
  <dc:description/>
  <cp:keywords/>
  <dc:language>en-US</dc:language>
  <cp:lastModifiedBy>Gerson</cp:lastModifiedBy>
  <cp:lastPrinted>2018-08-24T11:18:00Z</cp:lastPrinted>
  <dcterms:modified xsi:type="dcterms:W3CDTF">2018-08-24T14:30:00Z</dcterms:modified>
  <cp:revision>7</cp:revision>
  <dc:subject/>
  <dc:title>ASSUNTO :</dc:title>
</cp:coreProperties>
</file>