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E REVITALIZAÇÃO DA PRAÇA APARECIDO RIBEIR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limpeza e revitalização da praça aparecido ribeiro, no Jardim do La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5605</wp:posOffset>
            </wp:positionH>
            <wp:positionV relativeFrom="paragraph">
              <wp:posOffset>121920</wp:posOffset>
            </wp:positionV>
            <wp:extent cx="6534785" cy="368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4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4T14:38:00Z</dcterms:modified>
  <cp:revision>12</cp:revision>
  <dc:subject/>
  <dc:title>ASSUNTO :</dc:title>
</cp:coreProperties>
</file>