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LIMPEZA E COLETA DE ENTULHO NA PARTE BAIXA DO EUGÊNIO MAZO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 ao Exmo Senhor Prefeito Municipal para que o departamento competente, realize limpeza e coleta de entulho na parte baixa do Eugênio Mazon.</w: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6240</wp:posOffset>
            </wp:positionH>
            <wp:positionV relativeFrom="paragraph">
              <wp:posOffset>175260</wp:posOffset>
            </wp:positionV>
            <wp:extent cx="6565900" cy="369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“VEREADOR SANTO RÓTOLLI”, aos 24 de agost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36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8-08-24T14:33:00Z</dcterms:modified>
  <cp:revision>11</cp:revision>
  <dc:subject/>
  <dc:title>ASSUNTO :</dc:title>
</cp:coreProperties>
</file>