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informações da 2ª Cia da Polícia Militar de Mogi Mirim sobre a possibilidade de incluir os trabalhos preventivos do PROERD junto à ETEC “Pedro Ferreira Alve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centemente obtive informações de que, infelizmente, alguns alunos da ETEC “Pedro Ferreira Alves” já estão tendo o contato às drogas e já deixam as aulas para fazer o consumo em locais próximo à unidade escolar, ou seja, dizem em casa que vão à escola, mas na verdade aproveitam a oportunidade para o uso dos </w:t>
      </w:r>
      <w:commentRangeStart w:id="0"/>
      <w:r>
        <w:rPr>
          <w:sz w:val="26"/>
          <w:szCs w:val="26"/>
        </w:rPr>
        <w:t>entorpecentes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derando o ótimo trabalho desenvolvido pela equipe do PROERD em Mogi Mirim, no sentido de prevenir o uso das drogas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comandante da 2ª Cia da Polícia Militar de Mogi Mirim para verificar a possibilidade de que inclua os trabalhos do PROERD junto aos alunos da ETEC “Pedro Ferreira Alves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Isso claro, se o referido trabalho ainda não esteja sendo realizado naquela unidad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Vale ressaltar que a ETEC tem muitos alunos e alguns já estão suscetíveis ao acesso às drogas e um trabalho preventivo poderia evitar o início do consumo ou quem sabe a continuida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112458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be" w:date="2018-08-24T11:37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2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8-24T14:42:00Z</dcterms:modified>
  <cp:revision>4</cp:revision>
  <dc:subject/>
  <dc:title>ASSUNTO :</dc:title>
</cp:coreProperties>
</file>