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NO PRÉDIO DO ANTIGO CENTRO DE SAÚDE LOCALIZADO NA AVENIDA SANTO ANTÔN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962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realize limpeza no prédio do antigo centro de saúde localizado na Avenida Santo Antônio.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112395</wp:posOffset>
            </wp:positionV>
            <wp:extent cx="6896100" cy="387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VEREADOR SANTO RÓTOLLI”, aos 24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6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8-24T14:43:00Z</dcterms:modified>
  <cp:revision>14</cp:revision>
  <dc:subject/>
  <dc:title>ASSUNTO :</dc:title>
</cp:coreProperties>
</file>