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  <w:szCs w:val="24"/>
          <w:u w:val="single"/>
        </w:rPr>
        <w:t>PARECER Nº 32 DA COMISSÃO DE JUSTIÇA E REDAÇÃO, REFERENTE AO  SUBSTITUTIVO AO PROJETO DE LEI Nº 60 DE 2018, DE AUTORIA DO VEREADOR ORIVALDO APARECIDO MAGALHÃ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CESSO Nº 093/2018</w:t>
        <w:tab/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O Senhor Vereador Orivaldo Aparecido Magalhães encaminha a esta Casa de Leis,   Substitutivo ao Projeto de Lei nº 60 de 2018, que: “ Institui no Calendário  Oficial do Município de Mogi Mirim o Dia da Campanha Municipal de Prevenção de Acidentes Domésticos”.</w:t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onforme os artigos 35 e 36 ambos do Regimento Interno desta Casa de Leis, cabe à Comissão de Justiça e Redação manifestar-se sobre todos os assuntos entregues à sua apreciação, cabendo analisar seu aspecto constitucional, legal e regimental, cuja análise caberá ao Plenário se manifestar.</w:t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O referido Projeto de Lei dispõe sobre campanha de prevenção de acidentes domésticos com o objetivo de promover o aumento da segurança no ambiente familiar, trabalho e lazer para conscientização visando reduzir e atenuar a gravidade dos acidentes, o que é uma iniciativa louvável e necessária.</w:t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Houve apontamento da consultoria jurídica online da Câmara indicando vício de iniciativa no Projeto de Lei, o que foi sanado pelo autor do projeto através do presente  substitutivo.</w:t>
      </w:r>
    </w:p>
    <w:p>
      <w:pPr>
        <w:pStyle w:val="Normal"/>
        <w:ind w:right="-188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Trata-se de inclusão de uma campanha institucional familiar de conscientização, não criando obrigações ou atribuições ao Executivo com geração de ônus que pode comprometer o orçamento municipal.</w:t>
      </w:r>
    </w:p>
    <w:p>
      <w:pPr>
        <w:pStyle w:val="Normal"/>
        <w:ind w:right="-188" w:hanging="0"/>
        <w:jc w:val="both"/>
        <w:rPr/>
      </w:pPr>
      <w:r>
        <w:rPr>
          <w:sz w:val="24"/>
          <w:szCs w:val="24"/>
        </w:rPr>
        <w:tab/>
        <w:t xml:space="preserve">  Nesse sentido, essa Comissão encaminha o presente Projeto de Lei ao Plenário para deliberação. </w:t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É o nosso parecer.</w:t>
      </w:r>
    </w:p>
    <w:p>
      <w:pPr>
        <w:pStyle w:val="Normal"/>
        <w:ind w:right="-18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Comissões, 23 de agosto de 2018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  <w:u w:val="single"/>
        </w:rPr>
        <w:t>COMISSÃO DE JUSTIÇA E REDAÇÃO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DR.GERSON LUIZ ROSSI JUNIOR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PRESIDENTE-RELATOR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 xml:space="preserve">VEREADOR LUIZ ROBERTO DE S. LEITE             </w:t>
      </w:r>
    </w:p>
    <w:p>
      <w:pPr>
        <w:pStyle w:val="Normal"/>
        <w:ind w:left="-567"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VICE-PRESIDENTE</w:t>
      </w:r>
    </w:p>
    <w:p>
      <w:pPr>
        <w:pStyle w:val="Normal"/>
        <w:ind w:left="-567"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ind w:left="-567" w:right="-188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DR.TIAGO CESAR COSTA</w:t>
      </w:r>
    </w:p>
    <w:p>
      <w:pPr>
        <w:pStyle w:val="Normal"/>
        <w:ind w:right="-188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MEMBRO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10:00Z</dcterms:created>
  <dc:creator>Secretaria</dc:creator>
  <dc:description/>
  <cp:keywords/>
  <dc:language>en-US</dc:language>
  <cp:lastModifiedBy>Gerson</cp:lastModifiedBy>
  <cp:lastPrinted>2018-08-23T10:28:00Z</cp:lastPrinted>
  <dcterms:modified xsi:type="dcterms:W3CDTF">2018-08-23T13:30:00Z</dcterms:modified>
  <cp:revision>5</cp:revision>
  <dc:subject/>
  <dc:title/>
</cp:coreProperties>
</file>