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PARECER FAVORÁVEL Nº   /2.018 DA COMISSÃO DE OBRAS, SERVIÇOS PÚBLICOS E ATIVIDADES PRIVADAS, REFERENTE AO PROJETO DE LEI Nº 56/2.018, DE AUTORIA DA VEREADORA SÔNIA REGINA RODRIGUES.</w:t>
      </w:r>
    </w:p>
    <w:p>
      <w:pPr>
        <w:pStyle w:val="Normal"/>
        <w:rPr/>
      </w:pPr>
      <w:r>
        <w:rPr>
          <w:sz w:val="28"/>
          <w:szCs w:val="28"/>
        </w:rPr>
        <w:t>Processo n</w:t>
      </w:r>
      <w:r>
        <w:rPr>
          <w:sz w:val="26"/>
          <w:szCs w:val="28"/>
        </w:rPr>
        <w:t>º 089/2.018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O presente projeto de lei dispõe: “Dispõe sobre a instituição do Programa “DOE OU AODOTE UM PONTO DE ÔNIBUS” no município de Mogi Mirim e dá outras providências”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Sendo este um projeto que traz benefício ao cofre público municipal, uma vez que permite que empresas invistam o valor que seria obrigação do município, e, ainda, vai no sentido de encontrar uma via de solução à um problema latente de nossa cidade, a má conservação de alguns pontos de ônibus, os membros desta comissão entendem ser referente projeto uma excelente propositur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Diante do exposto esta Comissão, não detectando qualquer óbice à presente propositura, </w:t>
      </w:r>
      <w:r>
        <w:rPr>
          <w:sz w:val="26"/>
          <w:szCs w:val="28"/>
          <w:u w:val="single"/>
        </w:rPr>
        <w:t xml:space="preserve">manifesta-se FAVORAVELMENTE à sua APROVAÇÃO, </w:t>
      </w:r>
      <w:r>
        <w:rPr>
          <w:sz w:val="26"/>
          <w:szCs w:val="28"/>
        </w:rPr>
        <w:t>remete o presente Projeto de Lei ao após Douto Plenário para exame e deliber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27 de Agosto  de 2.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ALBEJANTE MAZ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/ RELA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- CRISTIANO GAIOTO                             VEREADOR - MOACIR GENUÁRIO</w:t>
      </w:r>
    </w:p>
    <w:p>
      <w:pPr>
        <w:pStyle w:val="Normal"/>
        <w:tabs>
          <w:tab w:val="clear" w:pos="708"/>
          <w:tab w:val="left" w:pos="1725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VICE PRESIDENTE                                                                                                       MEMBRO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- Mogi-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44:00Z</dcterms:created>
  <dc:creator>Secretaria</dc:creator>
  <dc:description/>
  <cp:keywords/>
  <dc:language>en-US</dc:language>
  <cp:lastModifiedBy>Usuário do Windows</cp:lastModifiedBy>
  <cp:lastPrinted>2018-08-27T16:40:00Z</cp:lastPrinted>
  <dcterms:modified xsi:type="dcterms:W3CDTF">2018-08-27T19:46:00Z</dcterms:modified>
  <cp:revision>3</cp:revision>
  <dc:subject/>
  <dc:title>ATO DA MESA Nº 23 (VINTE E TRÊS ), DE 2004</dc:title>
</cp:coreProperties>
</file>