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 Nº  /2.01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DA COMISSÃO DE OBRAS, SERVIÇOS PÚBLICOS E ATIVIDADES PRIVADAS, REFERENTE AO PROJETO DE LEI Nº 59/2.018, DE AUTORIA DO PREFEITO MUNICIPAL CARLOS NELSON BUENO.</w:t>
      </w:r>
    </w:p>
    <w:p>
      <w:pPr>
        <w:pStyle w:val="Normal"/>
        <w:rPr/>
      </w:pPr>
      <w:r>
        <w:rPr>
          <w:sz w:val="28"/>
          <w:szCs w:val="28"/>
        </w:rPr>
        <w:t>Processo n</w:t>
      </w:r>
      <w:r>
        <w:rPr>
          <w:sz w:val="26"/>
          <w:szCs w:val="28"/>
        </w:rPr>
        <w:t>º 092/2.018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O presente projeto de lei “DISPÕE SOBRE O TOMBAMENTO DE BENS E SOBRE O USO E OCUPAÇÃO DAS ÁREAS DE ENTORNO AOS BENS TOMBADOS OU EM PROCESSO DE TOMBAMENTO, CONFORME ART. 229, 230, 231 E 232 DA LEI ORGÂNICA DO MUNICIPIO DE MOGI MIRIM E DÁ OUTRAS PROVIDENCIAS”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Esta comissão conhece um pouco deste assunto, uma vez que o presidente vereador André Albejante Mazon era Gerente de Cultura no município e membro do conselho de Cultura da cidade quando se iniciou as discussões acerca do tombamento do referido imóvel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Entendemos que nossa cidade foi cruel com seu patrimônio artístico e cultural no passado e tal propositura defende uma das poucas construções ainda restante na região central de nossa cidade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Ainda, ressaltamos o citado na página 3 do Parecer Técnico do MPSP (fl. 48 do presente processo), aonde fala-se da intenção de demolição por parte do atual proprietário do imóvel, motivo pelo qual entendemos ser não só importante como urgente a aprovação desta, no intuito de defender este patrimônio o mais rápido possível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Diante do exposto esta Comissão emite PARECER FAVORÁVEL e encaminha o presente Projeto de Lei ao Plenário para deliber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27 de agosto de 2.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ALBEJANTE MAZ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/ RELA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- CRISTIANO GAIOTO                             VEREADOR - MOACIR GENUÁRIO</w:t>
      </w:r>
    </w:p>
    <w:p>
      <w:pPr>
        <w:pStyle w:val="Normal"/>
        <w:tabs>
          <w:tab w:val="clear" w:pos="708"/>
          <w:tab w:val="left" w:pos="1725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VICE PRESIDENTE                                                                                                       MEMBRO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- Mogi-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99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02:00Z</dcterms:created>
  <dc:creator>Secretaria</dc:creator>
  <dc:description/>
  <cp:keywords/>
  <dc:language>en-US</dc:language>
  <cp:lastModifiedBy>Usuário do Windows</cp:lastModifiedBy>
  <cp:lastPrinted>2017-08-29T16:33:00Z</cp:lastPrinted>
  <dcterms:modified xsi:type="dcterms:W3CDTF">2018-08-27T20:06:00Z</dcterms:modified>
  <cp:revision>3</cp:revision>
  <dc:subject/>
  <dc:title>ATO DA MESA Nº 23 (VINTE E TRÊS ), DE 2004</dc:title>
</cp:coreProperties>
</file>