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Solicito ao Sr. Prefeito, Carlos Nelson Bueno que, por meio da secretaria competente, refaça, o mais breve possível, a sinalização de solo da rua Santos Dumont, em especial, faixas de pedestres e indicação de valeta na v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PACHO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derando reclamações de moradores da rua Santos Dumont acerca da precária sinalização de trânsito de solo; em especial as faixas de segurança para pedestres (nas proximidades no nº 341), e outras ao longo da via; (conforme fotos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m frente à casa de nº 346, por exemplo, existe uma valeta na via, porém, não há sinalização que indica o dispositivo e, segundo os moradores, por conta disso muitos motoristas são surpreendidos e às vezes até ocasiona acidentes. (conforme fotos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inclua no seu cronograma de trabalhos, o reforço na sinalização de solo na rua Santos Dumont e que as faixas de pedestres possam ser refeitas e a sinalização indicando a valeta ao longo da via possa ser instalad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5524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255524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Faixa de pedestre apagada</w:t>
        <w:tab/>
        <w:tab/>
        <w:t xml:space="preserve">   Valeta (não tem indicação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agost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3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8-28T17:33:00Z</dcterms:modified>
  <cp:revision>2</cp:revision>
  <dc:subject/>
  <dc:title>ASSUNTO :</dc:title>
</cp:coreProperties>
</file>