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Solicito ao Sr. Prefeito, Carlos Nelson Bueno que, por meio da secretaria competente, reforce a sinalização de solo da faixa de pedestre e parada obrigatória na esquina da rua Alberto Ferreira Nobre x rua Santos Dumont, no Aterr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SPACHO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reclamações de moradores da rua Santos Dumont acerca da precária sinalização de trânsito de solo; </w:t>
      </w: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inclua no seu cronograma de trabalhos, o reforço na sinalização de solo da faixa de pedestre e parada obrigatória na </w:t>
      </w:r>
      <w:r>
        <w:rPr>
          <w:color w:val="000000"/>
          <w:sz w:val="26"/>
          <w:szCs w:val="26"/>
        </w:rPr>
        <w:t>esquina da rua Alberto Ferreira Nobre x rua Santos Dumont, no Aterrado. (Conforme foto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83349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agost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9:00Z</dcterms:created>
  <dc:creator>Secretaria</dc:creator>
  <dc:description/>
  <cp:keywords/>
  <dc:language>en-US</dc:language>
  <cp:lastModifiedBy>Gebe</cp:lastModifiedBy>
  <cp:lastPrinted>2018-08-28T14:35:00Z</cp:lastPrinted>
  <dcterms:modified xsi:type="dcterms:W3CDTF">2018-08-28T17:39:00Z</dcterms:modified>
  <cp:revision>2</cp:revision>
  <dc:subject/>
  <dc:title>ASSUNTO :</dc:title>
</cp:coreProperties>
</file>