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Solicito ao Sr. Prefeito, Carlos Nelson Bueno que, por meio da secretaria competente, sejam feitos estudos para possível mudança de trânsito na rua Guararapes, no Tucura, possibilitando que volte a ser mão dupla, como era 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oradores do bairro Tucura, em especial, alguns comerciantes daquela região da cidade, reclamam da dificuldade de acesso à rua do Tucura e demais vias adjacentes, ao motorista que está na Avenida Dr. Olímpio Ferreira Brito, no Longatto ou ainda ao motorista que está na Avenida da Saudade (vindo da Avenida Pedro Botesi); (conforme fotos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pós a mudanças viárias, a referida rua só permite que o motorista suba pela Guararapes e antigamente a rua tinha mão dupla, dando mais oportunidade de acesso àquela região do bairro do Tucur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virtude das reclamaçõ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promova estudos para possível mudança de trânsito no trecho citado acima, voltando o tráfego como já era antigam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552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302260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8-28T17:57:00Z</dcterms:modified>
  <cp:revision>2</cp:revision>
  <dc:subject/>
  <dc:title>ASSUNTO :</dc:title>
</cp:coreProperties>
</file>