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PARA OS, PROFESSORES LEANDRO AMARAL E VICTOR SANTAMBRÓSIO PELAS CONQUISTAS NOS TORNEIOS DE FUTSAL CATEGORIAS SUB 8 E SUB 12, SAGRANDO-SE CAMPEÃO E NA CATEGORIA SUB 10 VICE-CAMPE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     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queremos à Mesa, na forma regimental de estilo e após ouvido o Douto Plenário e de acordo com o Art. 162, combinado com o Art. 152 § 2 do Regimento Interno Vigente, que seja consignada em Ata de nossos trabalhos, votos de congratulações e aplausos para os Professores, Leandro Amaral e Victor Santambrósio pelas conquistas nos torneios de Futsal categorias Sub 8 e Sub 12 sagrando-se campeão e na categoria Sub 10 vice-campeão. </w:t>
      </w:r>
    </w:p>
    <w:p>
      <w:pPr>
        <w:pStyle w:val="Normal"/>
        <w:jc w:val="both"/>
        <w:rPr/>
      </w:pPr>
      <w:r>
        <w:rPr>
          <w:sz w:val="24"/>
        </w:rPr>
        <w:tab/>
        <w:tab/>
        <w:t>Na oportunidade parabenizamos o brilhante trabalho que vêm sendo realizando na modalidade Futebol no Clube Mog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equeiro ainda que os Professores  Leandro Amaral e Victor Santanbrósio    sejam devidamente oficiados.</w:t>
      </w:r>
    </w:p>
    <w:p>
      <w:pPr>
        <w:pStyle w:val="Normal"/>
        <w:rPr>
          <w:color w:val="44546A"/>
          <w:sz w:val="24"/>
        </w:rPr>
      </w:pPr>
      <w:r>
        <w:rPr>
          <w:color w:val="44546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8 de agosto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LEXANDRE CINTRA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íder do PSDB”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44546A"/>
          <w:sz w:val="24"/>
        </w:rPr>
      </w:pPr>
      <w:r>
        <w:rPr>
          <w:b/>
          <w:color w:val="44546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58:00Z</dcterms:created>
  <dc:creator>Secretaria</dc:creator>
  <dc:description/>
  <cp:keywords/>
  <dc:language>en-US</dc:language>
  <cp:lastModifiedBy>Alexandre</cp:lastModifiedBy>
  <cp:lastPrinted>2017-12-01T15:48:00Z</cp:lastPrinted>
  <dcterms:modified xsi:type="dcterms:W3CDTF">2018-08-28T18:36:00Z</dcterms:modified>
  <cp:revision>5</cp:revision>
  <dc:subject/>
  <dc:title>ASSUNTO :</dc:title>
</cp:coreProperties>
</file>