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OCTÁVIO CERRUTI, LOCALIZADA NO BAIRRO VILA MELL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o pavimento asfáltico da Rua Octávio Cerruti, localizada no Bairro Vila Mell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30T12:27:00Z</dcterms:modified>
  <cp:revision>2</cp:revision>
  <dc:subject/>
  <dc:title>ASSUNTO :</dc:title>
</cp:coreProperties>
</file>