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. CAPITÃO JOÃO GONÇALVES TEIXEIRA, LOCALIZADA NO BAIRRO JARDIM BRASÍL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Capitão João Gonçalves Teixeira, localizada no Bairro Jardim Brasíl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9T19:54:00Z</dcterms:modified>
  <cp:revision>2</cp:revision>
  <dc:subject/>
  <dc:title>ASSUNTO :</dc:title>
</cp:coreProperties>
</file>