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VICTOR SALVATO, LOCALIZADA NO BAIRRO JARDIM BRASÍLI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Victor Salvato, localizada no Bairro Jardim Brasíl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3 de setemb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51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8-08-29T19:51:00Z</dcterms:modified>
  <cp:revision>2</cp:revision>
  <dc:subject/>
  <dc:title>ASSUNTO :</dc:title>
</cp:coreProperties>
</file>